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ФИНАНСИЈА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помоћник министра – руководилац Сектора за дигитализацију у области финансија у Министарству финансија 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  <w:lang w:val="sr-CS"/>
        </w:rPr>
        <w:t>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Ј0302211П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Ј0302211П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Ј0302211П20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Ј0302211П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3-19T13:47:00Z</cp:lastPrinted>
  <dcterms:modified xsi:type="dcterms:W3CDTF">2021-03-19T13:18:00Z</dcterms:modified>
  <cp:revision>21</cp:revision>
  <dc:subject/>
  <dc:title>                                    </dc:title>
</cp:coreProperties>
</file>